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60" w:after="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exact" w:line="200" w:before="60" w:after="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exact" w:line="200" w:before="60" w:after="60"/>
        <w:jc w:val="center"/>
        <w:rPr>
          <w:rFonts w:ascii="Times New Roman" w:hAnsi="Times New Roman" w:cs="Times New Roman"/>
          <w:b/>
          <w:b/>
          <w:bCs/>
          <w:iCs/>
          <w:highlight w:val="yellow"/>
        </w:rPr>
      </w:pPr>
      <w:r>
        <w:rPr>
          <w:rFonts w:cs="Times New Roman" w:ascii="Times New Roman" w:hAnsi="Times New Roman"/>
          <w:b/>
          <w:bCs/>
          <w:iCs/>
          <w:highlight w:val="yellow"/>
        </w:rPr>
      </w:r>
    </w:p>
    <w:p>
      <w:pPr>
        <w:pStyle w:val="Normal"/>
        <w:spacing w:lineRule="exact" w:line="200" w:before="60" w:after="6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Критерии, показатели </w:t>
      </w:r>
      <w:r>
        <w:rPr>
          <w:rFonts w:cs="Times New Roman" w:ascii="Times New Roman" w:hAnsi="Times New Roman"/>
          <w:b/>
        </w:rPr>
        <w:t>оценки профессиональной деятельности педагогических работников для установления соответствия квалификационной категории (первой или высшей) по должности «преподаватель», «мастер производственного обучения», «преподаватель-организатор ОБЖ»,  «руководитель физического воспитания» профессиональных образовательных организаций</w:t>
      </w:r>
    </w:p>
    <w:p>
      <w:pPr>
        <w:pStyle w:val="Normal"/>
        <w:spacing w:lineRule="exact" w:line="200" w:before="60" w:after="60"/>
        <w:jc w:val="center"/>
        <w:rPr/>
      </w:pPr>
      <w:r>
        <w:rPr>
          <w:rFonts w:cs="Times New Roman" w:ascii="Times New Roman" w:hAnsi="Times New Roman"/>
          <w:i/>
        </w:rPr>
        <w:t xml:space="preserve">(для педагогических работников </w:t>
      </w:r>
      <w:r>
        <w:rPr>
          <w:rFonts w:eastAsia="Times New Roman" w:cs="Times New Roman" w:ascii="Times New Roman" w:hAnsi="Times New Roman"/>
          <w:i/>
        </w:rPr>
        <w:t>организаций, осуществляющих образовательную деятельность и находящихся в ведении Хабаровского края, муниципальных и частных организаций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exact" w:line="20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Критерии, показа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ки профессиональной деятельности педагогических работников для установления соответствия квалификационной категории (первой или высшей) разработаны в соответствии с требованиями пунктов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 276. Настоящие критерии и показатели применяются при формировании Портфолио профессиональных достижений педагогического работника. </w:t>
      </w:r>
    </w:p>
    <w:p>
      <w:pPr>
        <w:pStyle w:val="Normal"/>
        <w:spacing w:lineRule="exact" w:line="20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м минимумом при формировании Портфолио является представление профессиональных достижений по критериям 1, 2, 3, 4, 5, 6. Показатели, обозначенные символом 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>, являются не обязательными для представления педагогическими работниками, аттестующимися на первую квалификационную категорию.</w:t>
      </w:r>
    </w:p>
    <w:p>
      <w:pPr>
        <w:pStyle w:val="Normal"/>
        <w:spacing w:lineRule="exact" w:line="20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й 7 является дополнительным для аттестующихся на первую и высшую квалификационные категории, то есть педагогический работник самостоятельно принимает решение, будет ли и по каким показателям представлять профессиональные достижения, соответствующие критерию 7.</w:t>
      </w:r>
    </w:p>
    <w:p>
      <w:pPr>
        <w:pStyle w:val="Normal"/>
        <w:spacing w:lineRule="exact" w:line="20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работник, имеющий достижения по одному или нескольким показателям, отраженным в критерии 8 «Высокие сертифицированные достижения педагогического работника», в случае, если количество баллов является достаточным для установления соответствия заявленной категории, имеет право не представлять информацию по другим критериям.</w:t>
      </w:r>
    </w:p>
    <w:p>
      <w:pPr>
        <w:pStyle w:val="Normal"/>
        <w:spacing w:lineRule="exact" w:line="20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становления соответствия заявленной квалификационной категории необходимо набрать: </w:t>
      </w:r>
    </w:p>
    <w:p>
      <w:pPr>
        <w:pStyle w:val="Normal"/>
        <w:spacing w:lineRule="exact" w:line="200" w:before="6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на первую квалификационную категорию – не менее 60% от максимальной суммы  баллов;</w:t>
      </w:r>
    </w:p>
    <w:p>
      <w:pPr>
        <w:pStyle w:val="Normal"/>
        <w:spacing w:lineRule="exact" w:line="20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на высшую квалификационную категорию – не менее 80% от максимальной суммы баллов.</w:t>
      </w:r>
    </w:p>
    <w:p>
      <w:pPr>
        <w:pStyle w:val="Normal"/>
        <w:spacing w:lineRule="exact" w:line="200"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баллов: 163, </w:t>
      </w:r>
    </w:p>
    <w:p>
      <w:pPr>
        <w:pStyle w:val="Normal"/>
        <w:spacing w:lineRule="exact" w:line="200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аллов, выделенных розовым цветом 141</w:t>
      </w:r>
    </w:p>
    <w:p>
      <w:pPr>
        <w:pStyle w:val="Normal"/>
        <w:spacing w:lineRule="exact" w:line="200" w:before="60" w:after="6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0"/>
        <w:gridCol w:w="75"/>
        <w:gridCol w:w="1059"/>
        <w:gridCol w:w="21"/>
        <w:gridCol w:w="1539"/>
        <w:gridCol w:w="84"/>
        <w:gridCol w:w="26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и показатели оце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ценка в баллах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пособ выведения оценк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точник информации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азделы портфоли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итерий 1 «Результаты освоения обучающимися образовательных программ по итогам мониторингов, проводимых организацией»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–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ь «Динамика учебных достижений обучающихся»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–9</w:t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</w:rPr>
              <w:t>Доля обучающихся</w:t>
            </w:r>
            <w:r>
              <w:rPr>
                <w:rStyle w:val="FontStyle16"/>
                <w:b/>
                <w:sz w:val="24"/>
                <w:szCs w:val="24"/>
              </w:rPr>
              <w:t>,  освоивших  основную профессиональную программу  по учебной дисциплин</w:t>
            </w:r>
            <w:r>
              <w:rPr>
                <w:rStyle w:val="FontStyle16"/>
                <w:sz w:val="24"/>
                <w:szCs w:val="24"/>
              </w:rPr>
              <w:t>е/междисциплинарному курсу/ профессиональному модулю по итогам семестра/учебного года (по группам за межаттестационный период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одного из баллов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езультатах внутреннего мониторинга учебных достижений  обучающихс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руководителе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раскрыт или менее 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Style w:val="FontStyle16"/>
                <w:sz w:val="24"/>
                <w:szCs w:val="24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- 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преподавателей учебных дисциплин общеобразовательного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годового значения среднего балла по учебной дисциплине (на примере групп по выбору аттестуемого педагогического работника, приходящихся на межаттестационный период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глощение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 или ниже среднего краевого показателя по учебной дисциплине (по соответствующим типам и видам О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иже  среднего краевого показателя  по учебной дисциплине (по соответствующим типам и видам О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ышает средний краевой показатель по учебной дисциплине (по соответствующим типам и видам О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преподавателей общепрофессиональных дисциплин, междисциплинарных курсов, мастеров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намика доли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%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оказавших качественную успеваемость (получивших отметки «4» и «5») в общей численности обучающихся (по основным образовательным программам) по итогам года (на примере  групп по выбору аттестуемого педагогического работника, приходящихся на межаттестационный период):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 или динамика отрица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стабильно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ворческих, исследовательских, проектных работ обучающихся  </w:t>
            </w:r>
            <w:r>
              <w:rPr>
                <w:rStyle w:val="FontStyle16"/>
                <w:sz w:val="24"/>
                <w:szCs w:val="24"/>
              </w:rPr>
              <w:t xml:space="preserve">по учебной дисциплине, профессиональному моду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ю деятельности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х под руководством педагогического работника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лощение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творческих, исследовательских, проект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, исследовательские, проектные работы обучающихся не более 3-х)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ь не раскры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ость количества таких работ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бильность количества обучающихся, участвующих в их создан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ость количества таких работ и стабильность количества обучающихся, участвующих в их созд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бильность количества таких работ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ож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а количества обучающихся, участвующих в их создании, 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лож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а количества таких работ и стабильность количества обучающихся, участвующих в их созд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ожительная динам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таких работ и положительная динамика количества обучающихся по учебной дисциплине, междисциплинарному кур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создании та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2. 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казатель «Результаты деятельности педагогического работника в области социализации обучающихся»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 6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условия для социализации обучающихся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глощение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(программа) по соци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right="-135" w:hanging="28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идеозапись, конспекты, сценарии занятий, мероприятий социализирующего характера;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самоуправления в группе;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социально-значимых проектов;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грамот, благодарственных писем, отзывы представителей общественности, властных структур, в которых дана оценка социальной активности  обучающихся, воспитанников;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-, видеоматериалы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единичные мероприятия, не требующие длительной подгот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мероприятия в системе в соответствии планом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 и в системе, используя разнообразные, в том числе инновационные фор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частвуют в самоуправлении в пределах возрастных компетенций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глощение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пределяют педагог и обучающиеся совместно (соуправл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пределяется обучающимися самостоятельно, педагог оказывает консультативную помощь (самоуправл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активно участвуют в социально-значимых делах, социально-образовательных проекта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,  вовлеченных в социально-значимые дела, социально-образовательные проекты, не менее 15 %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25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ициируют и организуют социально-значим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ют положительные отзывы, благодарственные письма о проведенных мероприятиях на уровне образовательного учрежд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ниципальном уров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3. 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 «Познавательная активность обучающихся по учебной дисциплине, профессиональному модулю (направлению деятельности)»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 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.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рганизует  внеаудиторную деятельность по учебной дисциплине, профессиональному модулю (направлению деятельности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глощение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внеаудиторной деятельности по  дисциплине (направлению деятель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ки участников, планы, программы и анализ работы кружков, секций, факультативов.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казатель не раскры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единичные мероприятия, не требующие длительной подгот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мероприятия в системе в соответствии с планом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, в системе, используя разнообразные, в том числе инновационные фор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.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доли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хваченных внеаудиторной деятельностью по учебной дисциплине, профессиональному модулю, занимающихся в предметных кружках, секциях (и других формах внеаудиторной деятельности), которыми руководит педагогический работник)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не раскр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отрица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ая не менее 15% (от всех обучающихся у аттестующегося педаг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не менее 25% (от группы обучающихс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.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доли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нимающихся в предметной секции научного сообщества обучающихся по профилю преподаваемой учебной дисциплины, профессиональному модулю (направлению деятельности) педагогического работника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4"/>
                <w:szCs w:val="24"/>
              </w:rPr>
              <w:t>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глощение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ки участников, занимающихся научно-исследовательской деятельностью, другие документы, подтверждающие участие обучающихся в работе научного сообщества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езультатов диагностики мотив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не раскр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отрица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.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 к изучению учебной дисциплины, профессионального модуля (по направлению деятельности) (по результатам диагностики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глощение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 или менее 50 % обучающихся, имеющих средний и высокий уровень мотив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и высокий уровень мотивации – не менее 50 %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и высокий уровень мотивации – не ме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%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.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участвует  в профориентационной работе/трудоустройстве выпускников образовательной организации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4"/>
                <w:szCs w:val="24"/>
              </w:rPr>
              <w:t>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глощение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 единичные мероприят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носят плановый и регулярный харак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2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» 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–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атель «Результаты итоговой/ промежуточной  аттестации  обучающихся» 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 8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(в %), </w:t>
            </w:r>
            <w:r>
              <w:rPr>
                <w:rFonts w:cs="Times New Roman" w:ascii="Times New Roman" w:hAnsi="Times New Roman"/>
              </w:rPr>
              <w:t xml:space="preserve">получивших положительные отметки </w:t>
            </w:r>
            <w:r>
              <w:rPr>
                <w:rFonts w:cs="Times New Roman" w:ascii="Times New Roman" w:hAnsi="Times New Roman"/>
                <w:b/>
                <w:i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преодолевших «минимальный порог» 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и государственной итоговой  аттестации (экзамен/ квалификационный экзамен/ ЕГЭ) (по всем группам за межаттестационный период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лоще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зультатах внутреннего мониторинга учебных достижений  обучающихся, заверенная   руководителем образовательного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 итоговой, промежуточной аттест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 или ниже  среднего краевого показателя (по соответствующим типам и видам О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иже среднего краевого показателя (по соответствующим типам и видам О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вышает средний краевой показатель (по соответствующим типам и видам ОУ)</w:t>
            </w:r>
          </w:p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ий тестовый балл по результатам итоговой аттестации выпускников в форме ЕГЭ (по всем выпускным группам за межаттестационный период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лоще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казатель не раскрыт 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 среднего краевого показателя (по соответствующим типам и видам О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е ниже  среднего краевого показателя (по соответствующим типам и видам О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вышает средний краевой показатель (по соответствующим типам и видам О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8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чество подготовки выпусков по результата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 аттестации (ГИА) (</w:t>
            </w:r>
            <w:r>
              <w:rPr>
                <w:rFonts w:cs="Times New Roman" w:ascii="Times New Roman" w:hAnsi="Times New Roman"/>
              </w:rPr>
              <w:t xml:space="preserve">доля выпускников (в %),  сдав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на </w:t>
            </w:r>
            <w:r>
              <w:rPr>
                <w:rFonts w:cs="Times New Roman" w:ascii="Times New Roman" w:hAnsi="Times New Roman"/>
              </w:rPr>
              <w:t xml:space="preserve"> «4» и «5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сем группам за межаттестационный период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казатель не раскрыт </w:t>
            </w:r>
          </w:p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ниже среднего показателя в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реднего краевого показателя (по соответствующим типам и видам О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00" w:before="60" w:after="60"/>
              <w:ind w:left="0" w:hanging="28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widowControl w:val="false"/>
              <w:spacing w:lineRule="exact" w:line="200" w:before="60" w:after="60"/>
              <w:ind w:left="0" w:hanging="28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8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не ниже среднего показателя в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реднего краевого показателя (по соответствующим типам и видам О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8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ревышает средний показатель в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редний краевой показатель (по соответствующим типам и видам О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widowControl w:val="false"/>
              <w:spacing w:lineRule="exact" w:line="200" w:before="60" w:after="60"/>
              <w:ind w:left="0" w:hanging="28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оказатель «Использование результатов мониторингов в работе»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 – 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2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ует результаты мониторингов для планирования и коррекции образовательного процесс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справка (отчёт) педагога по результатам мониторинг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нализирует и обобщает результаты мониторингов, принимает решения  по коррекции образовательного проце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ланирует и организует индивидуальную работу с обучающимися по результатам мониторин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заимодействует с коллегами по ликвидации пробелов обучающихся, с целью достижения более высоких результатов учебных дости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3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 (если деятельность педагогических работников связана с направлениями педагогической работы, по которым такие мероприятия проводятся</w:t>
            </w:r>
            <w:r>
              <w:rPr>
                <w:rFonts w:cs="Times New Roman" w:ascii="Times New Roman" w:hAnsi="Times New Roman"/>
                <w:b/>
                <w:lang w:eastAsia="en-US"/>
              </w:rPr>
              <w:t>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–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«Выявление и развитие способностей обучающихся к научной (интеллектуальной), творческой, физкультурно-спортивной деятельности»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–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ует  работу с обучающимися, имеющими способности к научной (интеллектуальной), творческой, физкультурно-спортивной деятельности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ческ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ар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е формы выявления способных обучающихся; индивидуальный «маршрут» обучения способных обучающихся, портфолио, карты творческого  роста обучающихся..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, электронные адреса (ссылки на страницы) или Screen Shot личной страницы способных обучающихся на сайте образовательного учреждения или личного сайта.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и дипломов, грамот, сертификатов обучающихся;  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олимпиад, конкурсов, фестивалей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мо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ыставок и других мероприятий по предмету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протоколы соревнований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зрабатывает и применяет механизмы выявления таких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здаёт условия для развития и реализации индивидуальных способностей обучающихся в процессе их обучения и восп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зрабатывает и реализует индивидуальные «маршруты»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механизмы учета индивидуальных достижений обучающихся, в т.ч. портфоли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атель «Результаты участия  обучающихся в олимпиадах, конкурсах, фестивалях, соревнованиях и других мероприятиях» 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>*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– 1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ичие участников, призёров, победителей олимпиад, конкурсов, фестивалей, соревнований, выставок, сетевых проектов и други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й дисциплине, профессиональному модулю (направлению деятельности), </w:t>
            </w:r>
            <w:r>
              <w:rPr>
                <w:rFonts w:cs="Times New Roman" w:ascii="Times New Roman" w:hAnsi="Times New Roman"/>
              </w:rPr>
              <w:t xml:space="preserve"> участие в которых осуществлялось под руководством педагогического 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глощение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при участии в одном конкурсе)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ли 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ммирование (при наличии достижений обучающихся разных уровней в разных мероприятиях)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бедители </w:t>
            </w:r>
            <w:r>
              <w:rPr>
                <w:rFonts w:eastAsia="TimesNewRoman;MS Mincho" w:cs="Times New Roman" w:ascii="Times New Roman" w:hAnsi="Times New Roman"/>
              </w:rPr>
              <w:t xml:space="preserve">уровня </w:t>
            </w:r>
            <w:r>
              <w:rPr>
                <w:rFonts w:cs="Times New Roman" w:ascii="Times New Roman" w:hAnsi="Times New Roman"/>
              </w:rPr>
              <w:t>образовательной организации (не менее 2-х обучающихс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/>
              <w:rPr/>
            </w:pPr>
            <w:r>
              <w:rPr>
                <w:rFonts w:cs="Times New Roman" w:ascii="Times New Roman" w:hAnsi="Times New Roman"/>
              </w:rPr>
              <w:t>- участни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ли</w:t>
            </w:r>
            <w:r>
              <w:rPr>
                <w:rFonts w:cs="Times New Roman" w:ascii="Times New Roman" w:hAnsi="Times New Roman"/>
              </w:rPr>
              <w:t xml:space="preserve"> призёр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ли</w:t>
            </w:r>
            <w:r>
              <w:rPr>
                <w:rFonts w:cs="Times New Roman" w:ascii="Times New Roman" w:hAnsi="Times New Roman"/>
              </w:rPr>
              <w:t xml:space="preserve"> победители краевого уров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60" w:after="60"/>
              <w:ind w:hanging="1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л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,5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л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3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widowControl w:val="false"/>
              <w:spacing w:lineRule="exact" w:line="200" w:before="60" w:after="60"/>
              <w:ind w:left="0" w:hanging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ли</w:t>
            </w:r>
            <w:r>
              <w:rPr>
                <w:rFonts w:cs="Times New Roman" w:ascii="Times New Roman" w:hAnsi="Times New Roman"/>
              </w:rPr>
              <w:t xml:space="preserve"> призёр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ли</w:t>
            </w:r>
            <w:r>
              <w:rPr>
                <w:rFonts w:cs="Times New Roman" w:ascii="Times New Roman" w:hAnsi="Times New Roman"/>
              </w:rPr>
              <w:t xml:space="preserve"> победители федеральн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exact" w:line="200" w:before="60" w:after="6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л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4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24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л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итерий 4 «Л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ичный вклад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едагогического работника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в повышение качества образования, совершенствование методов обучения и воспитания, продуктивное использование новых образовательных технологий,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 «Продуктивное использование новых образовательных технологий, включая информационные, а также цифровых образовательных ресурсов и средств»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т и развивает методы, средства обучения и воспитания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глощение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right="-108" w:hanging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доклада (информационная карта) с кратким описанием собственного опыта педагогической деятельности, основанного на совершенствовании и развитии методов и средств обучения и воспитания;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, конспекты уроков (учебных занятий, воспитательных, методических мероприятий), демонстрирующие практическо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ет суть и результаты проводимых усовершенств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ывает целесообразность проводимых усовершенствований с учетом целей и задач обучения и воспитания, используемой программы, условий образовательной деятельности, запросов обучающихся,  раскрывает их суть и результат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использует новые образовательные технологии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 или представлено описание новых образовательных технологий без обоснования их выбора, особенностей и примеров использования в собственной практ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снованно с учетом целей и задач обучения и воспитания, используемой программы выбирает новые образовательные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ет новыми образовательными технолог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е отдельных элементов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элементов раз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уровне целос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ирует диагностический инструментарий для оценки продуктивности использования новых образователь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слеживает продуктивность  использования новых образовательных технологий с применением диагностического инструмента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ет информационно-коммуникационные технологии в образовательном процесс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льз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как современное средство нагляд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еет навыками работы с электронной почтой, сетью «Интернет», участвует в работе фору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еет навыками работы с интерактивной доской, регулярно использует использует обучающие программы, цифровые образовательные ресурсы и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здоровьесберегающую сре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ет условия для рационального сочетания труда и отдыха обучающихся, воспитанников в образовательном процесс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ет психологически комфортные условия в процессе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ирует у обучающихся,  воспитанников мотивацию к здоровому образу жизни, культуру здоровья, п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 «Система индивидуальной работы с обучающимися»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 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ндивидуальную работу с обучающимися, имеющими затруднения в обучении и развитии: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я: 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ий инструментарий, другие формы выявления    обучающихся, имеющих затруднения в обучении и развити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(другие формы), отражающий  индивидуальную работу с  обучающимися,  имеющими затруднения в обучении и развитии;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й «маршрут» обучения обучающихся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воспитанников</w:t>
            </w:r>
            <w:r>
              <w:rPr>
                <w:rFonts w:eastAsia="Times New Roman" w:cs="Times New Roman" w:ascii="Times New Roman" w:hAnsi="Times New Roman"/>
              </w:rPr>
              <w:t xml:space="preserve"> (не менее 2-х); 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и на страницы или Screen Shot консультационных площадок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опии приказов о назначении педагогов-предметников (тьюторов), сетевых педагого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ет причины затруднений в обучении и развитии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реализует индивидуальные «маршруты» обучающихся студентов, имеющих затруднения в обучении и развит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ет  положительную динамику учебных достижений обучающихся, имеющих затруднения в обучении и развит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ует дистанционное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водит дистанционное консультирование в разных форм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одит обучение с применением дистанционных образователь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Участие в экспериментальной,  инновационной деятельност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4"/>
                <w:szCs w:val="24"/>
              </w:rPr>
              <w:t>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 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ует в работе проблемной (творческой) группы/временного научно-исследовательского коллектив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(протоколы заседаний) проблемной (творческой) группы, временного научно-исследовательского коллектива;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частие  в одной из форм инновационного поиска и результативности этой деяте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 не раскр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ли не участву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 уровне образовательного учрежд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краевом уров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ует в одной из форм инновационного поиска: опытно-экспериментальной или научно-исследовательской работе/апробаци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ли не участву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 уровне образовательного учрежд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краевом уровне</w:t>
            </w:r>
          </w:p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оказатель «Транслирование опыта практических результатов профессиональной деятельности,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>в том числе экспериментальной и инновационной»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00" w:before="60" w:after="6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несен в банк данных инновационного  педагогического опыт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свидетельства (удостоверения, сертификата) или решения о внесении педагогического опыта в банк данных соответствующего уровня;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и программ мероприятий по распространению педагогического опыта;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графические данные, копии публикаций;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опия документа о проведении мероприятий в системе педагогического образования, переподготовки и повышения квалифик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раев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ует в мероприятиях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е с докладами на семинарах, конференциях, педагогических чтениях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разовательного учреждения (не менее 3-х факт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муниципального уровня (не менее 2-х факт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раевого уровня (не менее 2-х факт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яет опыт практических результатов профессиональной деятельности в системе педагогического образования, переподготовки и повышения квалификаци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одного из баллов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</w:rPr>
              <w:t>- является внештатным лектором  учреждения педагогического образования,  переподготовки и повышения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учно-методических публикаций по проблемам образования и воспитания обучающихся, имеющих соответствующий гриф и выходные данны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униципальн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краев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прерывность образования педагогического работника»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 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квалификацию и проходит обучени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достоверения, свидетельства, сертификаты, справки об окончании курсов, семинаров, в том числе </w:t>
            </w:r>
            <w:r>
              <w:rPr>
                <w:rFonts w:cs="Times New Roman" w:ascii="Times New Roman" w:hAnsi="Times New Roman"/>
                <w:bCs/>
                <w:iCs/>
              </w:rPr>
              <w:t>в дистанционной форме, стажировок и других форм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по дополнительным профессиональным образовательным программам  в объеме не менее 144 часов, включающим общетеоретический блок (72 часа) и профильный блок (72 часа) за межаттестационный пери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амообразование, включая участие в профессиональных конференциях, круглых столах, Интернет-форум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новые знания в практической деятельно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Признание профессиональным сообществом высокой квалификации педагогического работник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Максимальное количество баллов – 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деятельности аттестационных, экспертных комиссий, жюри, в судействе соревнований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пии приказов, справки о включении педагогического работника в  соответствующие</w:t>
            </w:r>
            <w:r>
              <w:rPr>
                <w:rFonts w:eastAsia="Times New Roman" w:cs="Times New Roman" w:ascii="Times New Roman" w:hAnsi="Times New Roman"/>
              </w:rPr>
              <w:t xml:space="preserve"> комиссии, жюри, судейский соста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казатель не раскры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ня образовательного учреждения (не менее 3-х факт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го уровня (не менее 2-х факт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го уровня (не менее 2-х факт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7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казатель «Награды и поощрения педагогического работника за личный вклад в повышение качества образования, успехи в профессиональной деятель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Максимальное количество баллов – 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7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в межаттестационный период грамоты, поощрения, благодарственные письма по профилю работы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копии документов, подтверждающи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награды и поощрения педагогического работ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ого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ов государственной власти (министерств, комитетов) Хабаровского кр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00" w:before="60" w:after="6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итерий 5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Максимальное количество баллов –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етодическая работа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Максимальное количество баллов – 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работе методических советов, объединений, педагогических советов образовательной организации и/или краевого уровня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65"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пии приказов, справки, планы/протоколы засе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 объединений, советов;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, сертификатов участника клуба, ассоциации;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адреса (ссылки на страницы) или Screen Shot сетевого сообще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ет активность в работе предметно-цикловых комиссий, методических советов, объединений, педагогических советов образовательной организации </w:t>
            </w:r>
          </w:p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</w:p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 деятельностью предметно-цикловых комиссий, методических советов, объединений образовательной орган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cy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работе предметно-цикловых комиссий, методических советов, объединений муниципального или краевого уровня</w:t>
            </w:r>
          </w:p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</w:p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 деятельностью предметно-цикловых комиссий, методических объединений, советов  муниципального или краев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наставником молодых педагого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глоще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 единичные мероприятия по наставничест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авничество носит плановый и регулярный харак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профессиональных клубов, ассоциаций, сетевых сообществах педагого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в разработке программно-методического сопровождения образовательного процесса»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eastAsia="en-US"/>
              </w:rPr>
              <w:t>*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ет и обосновывает рабочую программу учебной дисциплины/междисциплинарного курса/профессионального модуля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глоще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п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бочей образовательной програм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ов педагогической деятельности (не менее двух);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, рецензии, экспертные заключения на  продукты педагогической деятельности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учебной дисциплины/ междисциплинарного курса/профессионального модуля, но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ловиями применения, целями данного образовательного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разовательными запрос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 с особыми образовательными потребностями (одаренных, имеющих проблемы в состоянии здоровья, развит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одукты педагогической деятельности (программные, методические, дидактические материалы), прошедшие внешнюю экспертизу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казатель «Участие в профессиональных конкурсах»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>*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– 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ствует в очных/заочных/дистанционных конкурсах (по использованию ИКТ; инновационных, методических  разработок; публикаций; педагогических инициатив и др.) для педагогических работнико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cyan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глощение (при участии в одном конкурсе)</w:t>
            </w:r>
          </w:p>
          <w:p>
            <w:pPr>
              <w:pStyle w:val="Normal"/>
              <w:widowControl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ли </w:t>
            </w:r>
          </w:p>
          <w:p>
            <w:pPr>
              <w:pStyle w:val="Normal"/>
              <w:widowControl w:val="false"/>
              <w:spacing w:lineRule="exact" w:line="200" w:before="60" w:after="60"/>
              <w:ind w:hanging="13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ммирование (при участии в разных конкурсах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пии документов, подтверждающие </w:t>
            </w:r>
            <w:r>
              <w:rPr>
                <w:rFonts w:cs="Times New Roman" w:ascii="Times New Roman" w:hAnsi="Times New Roman"/>
                <w:bCs/>
                <w:iCs/>
              </w:rPr>
              <w:t>участие/призёрство/ победу в профессиональном конкурс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атель не раскрыт или не участву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ствует в конкурсах профессионального мастерства «Учитель года», «Преподаватель года», «Мастер года», «Самый классный классный»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cyan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глощение (при участии в одном конкурсе)</w:t>
            </w:r>
          </w:p>
          <w:p>
            <w:pPr>
              <w:pStyle w:val="Normal"/>
              <w:widowControl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ли 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ммирование (при участии в разных конкурсах)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атель не раскрыт или не участву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</w:rPr>
              <w:t>- является призёром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ли</w:t>
            </w:r>
            <w:r>
              <w:rPr>
                <w:rFonts w:cs="Times New Roman" w:ascii="Times New Roman" w:hAnsi="Times New Roman"/>
              </w:rPr>
              <w:t xml:space="preserve"> победителем конкурса в образовательной орган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0 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л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</w:rPr>
              <w:t>- является участником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ли</w:t>
            </w:r>
            <w:r>
              <w:rPr>
                <w:rFonts w:cs="Times New Roman" w:ascii="Times New Roman" w:hAnsi="Times New Roman"/>
              </w:rPr>
              <w:t xml:space="preserve"> призёром краевого эта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5 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л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Критерий 6 «Личностные и профессиональные качества педагогического работника» 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Максимальное количество баллов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фессиональная культура педагогического работника»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о результатам диагностики)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– 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мпатии во взаимодействии с участниками образовательного процесс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глоще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-аналитический отчет педагогического работника, заверенный руководителе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анализ результатов диагностики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зывы, письма благодарности, </w:t>
            </w:r>
            <w:r>
              <w:rPr>
                <w:rFonts w:eastAsia="Times New Roman" w:cs="Times New Roman" w:ascii="Times New Roman" w:hAnsi="Times New Roman"/>
              </w:rPr>
              <w:t xml:space="preserve"> электронные адреса (ссылки на страницы) или Screen Shot страниц с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отзывами, письмами благодарности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казатель не раскрыт или имеет низкий уровен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ниже средн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ок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олерантности в отношениях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глоще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казатель не раскрыт или имеет низкий уровен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ниже средн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ровень проявления конфликтности в отношениях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глоще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казатель не раскрыт или имеет высокий уровен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</w:rPr>
              <w:t>Удовлетвореннос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бучающихся </w:t>
            </w:r>
            <w:r>
              <w:rPr>
                <w:rFonts w:cs="Times New Roman" w:ascii="Times New Roman" w:hAnsi="Times New Roman"/>
              </w:rPr>
              <w:t xml:space="preserve"> организацией и содержанием образовательного процесса по дисциплине  (направлению деятельности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глоще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атель не раскрыт или менее 70 %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менее 70 %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менее 90 %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«Социальная активность педагогического работника, участие в решении общественных проблем»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color w:val="FF0000"/>
              </w:rPr>
              <w:t>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– 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деятельности органов государственно-общественного управления образовательного учреждения, местного самоуправления, общественных организаций, объединений, волонтерском движении (член попечительского/управляющего совета, совета трудового коллектива, профсоюзный активист, председатель/член совета микрорайона, депутат совета, член избирательной комиссии, общественной палаты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13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кумент, подтверждающий членство в соответствующе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атель не раскр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ого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итерий «Профессиональная компетентность педагогического работника в области информационной основы деятельности, постановке и достижении педагогических задач при реализации образовательной программы на уроке (учебном занятии, воспитательном, методическом и других мероприятиях)»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–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7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</w:rPr>
              <w:t>Знания педагогического работника в области государственной образовательной политики, педагогики, психологии, методики преподавания и содержания предмета (направления деятельности)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 – 40</w:t>
            </w:r>
          </w:p>
        </w:tc>
      </w:tr>
      <w:tr>
        <w:trPr>
          <w:trHeight w:val="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валификационного экзамена  (для преподавателей дисциплин общеобразовательного цикла):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*удостоверение представляется педагогическим работником, прошедшим квалификационный экзамен до 30 мая 2014 г.)</w:t>
            </w:r>
          </w:p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още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результатах прохождения квалификационного экзамена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атель не раскры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менее 60 % от максимально возможной суммы балл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менее 80 % от максимально возможной суммы балл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2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педагогических задач при реализации образовательной программы на уроке/учебном занятии (на примере конспекта урока/учебного занятия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 5</w:t>
            </w:r>
          </w:p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 баллов – показатель не раскрыт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 баллов – информация частично соответствует показателю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балл – информация в полной мере соответствует показателю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едагог при подготовке к учебному занятию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67" w:hanging="12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я: конспект урока/учебного занятия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тавит цели, направленные на ожидаемый и диагностируемый результат обуч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едставляет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к систему действий педагога по достижению цел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ует постановку обучающимися цели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тавит задачи, структурирующие и организующие деятельность обучающихся на каждом из эта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водном, основном, обобщающем и заключительн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ует использование методических приемов, заданий, направленных на мотивирование обучающихс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петентность педагогического работник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и реализации 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роке/учебном занятии (на примере видеозаписи урока/учебного занятия)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25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 баллов – показатель не раскрыт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 баллов – информация частично соответствует показателю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балл – информация в полной мере соответствует показател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петентность педагога в области постановки цели и задач урок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67" w:hanging="1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 урока/ учебного зан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ави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, соответствующие возможностям, способностям, потребностям обучающихся данного возр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стави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, реальные для выполнения в течение одного уро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стави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, направленные на диагностируемый результат обуч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едставляет задачи урока как систему действий педагога  по достижению цел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учитывает принцип операциональности при формулировании зада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петентность педагога в области мотивирования обучающихся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67" w:hanging="1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ует постановку обучающимися цели уч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лагает задания, способствующие актуализации обучающимися имеющихся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лагает задания, способствующие актуализации личностного опыта и пониманию ограниченности имеющихся умений для решения поставленной задачи или учебной пробле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спользует различные задания так, чтобы обучающиеся почувствовали свой успе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ет интерес к познанию посредством организации самооценивания обучающимися степени достижения цели 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Компетентность педагога в предмете преподавания (уровень владения учебным материалом по предмету)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67" w:hanging="1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ирует знание основ преподаваемой учебной дисципл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крывает связь новой темы с предыдущими и будущими темами по преподаваемой дисципли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казывает связь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темы занятия с вопросами, изучаемыми по другим дисциплинам образовательной  программ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уется в печатных источниках информации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: учебниках,  учебных и методических пособия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 качестве  источников информации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 привлекает электронные образовательные,  человеческие ресурс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4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петентность педагога в методах преподавания (уровень методической грамотности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26" w:hanging="1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спользуемые на учебном занятии  методы обучения соответствуют поставленным целям и задача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ьзуемые на учебном занятии  методы обучения соответствую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 содержанию изучаемого материала, условиям обучения и времени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ого занят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ует методические приёмы вовлечения обучающихся в деятельность при изучении нового материал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владеет методиками интерактив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ьзует новые образовательные, в том числе информационно-коммуникационные, технологии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3.5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петентность педагога в области организации учебной деятельност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67" w:hanging="1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ирование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ует деятельность обучающихся на каждом из этапов учебного занятия: вводном, основном, обобщающем и заключительно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ладеет методами организации индивидуальной, парной, групповой деятельности обучающихс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спользует методы, побуждающие обучающихся самостоятельно рассуждат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ует рефлексию обучающихся относительно поставленной ими цели уч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/0,5/1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8 «Высокие сертифицированные достижения педагогического работника»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статочное максимальное количество баллов –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атель «Поощрения за активное участие в развитии и совершенствовании системы образования Российской Федерации и/или Хабаровского края» </w:t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в межаттестационный период ведомственными (отраслевыми) наградами Министерства образования и науки Российской Федерации, Министерства культуры Российской Федерации, Министерства спорта Российской Федерации, Министерства здравоохранения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глощение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пии документов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тифицированные достижения педагогического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в межаттестационный период почетных званий Министерства образования и науки Российской Федерации, Министерства культуры Российской Федерации, Министерства спорта Российской Федерации, Министерства здравоохранения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в межаттестационный период государственными наградами Правительства Российской Федерации по профилю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в межаттестационный период наградами Правительства Хабаровского края (памятный знак Правительства Хабаровского края «За заслуги в развитии образования»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5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Правительства Хабаровского края «За заслуги» им. Н.Н. Муравьёва-Амурского, премия Губернатора Хабаровского края в области профессионального образования для профессорско-преподавательского состава высших учебных заведений и преподавателей учреждений среднего и начального профессионального образования Хабаровского края, памятный знак Правительства Хабаровского края «За особые заслуги в области культуры»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6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в межаттестационный период Почетной грамотой, Благодарностью Губернатора Хабаровского кр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 «Достижения в профессиональных конкурсах»</w:t>
            </w:r>
          </w:p>
          <w:p>
            <w:pPr>
              <w:pStyle w:val="Normal"/>
              <w:spacing w:lineRule="exact" w:line="200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 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призером /победителем конкурса на получение денежного поощрения лучшими учителями образовательных учреждений, реализующих общеобразовательные программы начального общего, основного общего и среднего (полного) общего образования, в рамках приоритетного национального проекта «Образование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/120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глощение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пии документов, подтверждающих призёрство/ победу в профессиональном кон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обедителем краевого или заключительного этапа Всероссийских конкурсов профессионального мастерства: ««Преподаватель года», «Воспитатель года», «Педагог-психолог года», «Сердце отдаю детям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обедителем краевого этапа конкурса «Самый классный классн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0 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3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ь «Повышение квалификации в инновационных формах»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аксимальное количество баллов – 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е курсов повышенного уровня на базе КГБОУ ДПО ХКИППКСПО с итоговой аттестацией в форме разработки инновационного проду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left="34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  <w:p>
            <w:pPr>
              <w:pStyle w:val="Normal"/>
              <w:widowControl w:val="false"/>
              <w:spacing w:lineRule="exact" w:line="20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пия сертификата автора оригинального технологического решения</w:t>
            </w:r>
          </w:p>
        </w:tc>
      </w:tr>
    </w:tbl>
    <w:p>
      <w:pPr>
        <w:pStyle w:val="Normal"/>
        <w:spacing w:lineRule="exact" w:line="20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MS Mincho;ＭＳ 明朝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MS Mincho;ＭＳ 明朝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45:00Z</dcterms:created>
  <dc:creator>Vista</dc:creator>
  <dc:description/>
  <cp:keywords/>
  <dc:language>en-US</dc:language>
  <cp:lastModifiedBy>Мария Александровна Храмова</cp:lastModifiedBy>
  <cp:lastPrinted>2014-08-19T16:57:00Z</cp:lastPrinted>
  <dcterms:modified xsi:type="dcterms:W3CDTF">2014-08-25T06:55:00Z</dcterms:modified>
  <cp:revision>5</cp:revision>
  <dc:subject/>
  <dc:title/>
</cp:coreProperties>
</file>